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contextualSpacing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TextBody"/>
        <w:spacing w:before="0" w:after="0"/>
        <w:ind w:firstLine="720"/>
        <w:contextualSpacing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TextBody"/>
        <w:spacing w:before="0" w:after="0"/>
        <w:ind w:firstLine="720"/>
        <w:contextualSpacing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TextBody"/>
        <w:spacing w:before="0" w:after="0"/>
        <w:ind w:firstLine="720"/>
        <w:contextualSpacing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TextBody"/>
        <w:spacing w:before="0" w:after="0"/>
        <w:ind w:firstLine="720"/>
        <w:contextualSpacing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TextBody"/>
        <w:spacing w:before="0" w:after="0"/>
        <w:ind w:firstLine="720"/>
        <w:contextualSpacing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TextBody"/>
        <w:spacing w:before="0" w:after="0"/>
        <w:ind w:firstLine="720"/>
        <w:contextualSpacing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TextBody"/>
        <w:spacing w:before="0" w:after="0"/>
        <w:ind w:firstLine="720"/>
        <w:contextualSpacing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TextBody"/>
        <w:spacing w:before="0" w:after="0"/>
        <w:ind w:firstLine="720"/>
        <w:contextualSpacing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>О внесении изменений в приказ Министерства здравоохранения Свердловской области от 11.05.2021 № 932-п «Об утверждении перечня вакантных должностей медицинских работников в медицинских организациях и их структурных подразделениях, при замещении которых осуществляются единовременные компенсационные выплаты в 2021 году (программный реестр должностей)».</w:t>
      </w:r>
    </w:p>
    <w:p>
      <w:pPr>
        <w:pStyle w:val="TextBody"/>
        <w:spacing w:before="0" w:after="0"/>
        <w:ind w:firstLine="720"/>
        <w:contextualSpacing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contextualSpacing/>
        <w:rPr/>
      </w:pPr>
      <w:r>
        <w:rPr>
          <w:rFonts w:cs="Liberation Serif" w:ascii="Liberation Serif" w:hAnsi="Liberation Serif"/>
          <w:szCs w:val="28"/>
        </w:rPr>
        <w:t>В соответствии с постановлением Правительства Российской Федерации 26 декабря 2017 года № 1640 «Об утверждении государственной программы Российской Федерации «Развитие здравоохранения», в целях укомплектования учреждений здравоохранения Свердловской области медицинскими кадрами и привлечения специалистов для работы в сельские населенные пункты либо рабочие поселки, либо поселки городского типа, либо города с населением до 50 тысяч человек, расположенные на территории Свердловской области</w:t>
      </w:r>
    </w:p>
    <w:p>
      <w:pPr>
        <w:pStyle w:val="TextBody"/>
        <w:tabs>
          <w:tab w:val="clear" w:pos="708"/>
          <w:tab w:val="left" w:pos="1134" w:leader="none"/>
          <w:tab w:val="center" w:pos="5250" w:leader="none"/>
        </w:tabs>
        <w:spacing w:before="0" w:after="0"/>
        <w:contextualSpacing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РИКАЗЫВАЮ: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нести изменения в Перечень вакантных должностей медицинских работников в медицинских организациях и их структурных подразделениях, при замещении которых осуществляются единовременные компенсационные выплаты в 2021 году (программный реестр должностей), утвержденный приказом Министерства здравоохранения Свердловской области от 11.05.2021 № 932-п «Об утверждении перечня вакантных должностей медицинских работников в медицинских организациях и их структурных подразделениях, при замещении которых осуществляются единовременные компенсационные выплаты в 2021 году (программный реестр должностей)» («Официальный интернет-портал правовой информации Свердловской области» (www.pravo.gov66.ru), 2021, 13 мая, № 30240) с изменениями, внесенными приказом Министерства здравоохранения Свердловской области от 22.10.2021 №2451-п, изложив его в новой редакции (приложение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20"/>
        <w:contextualSpacing/>
        <w:rPr/>
      </w:pPr>
      <w:r>
        <w:rPr>
          <w:rFonts w:cs="Liberation Serif" w:ascii="Liberation Serif" w:hAnsi="Liberation Serif"/>
          <w:szCs w:val="28"/>
        </w:rPr>
        <w:t>Настоящий приказ опубликовать на «Официальном интернет-портале правовой информации» (www.pravo.gov66.ru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720"/>
        <w:contextualSpacing/>
        <w:rPr/>
      </w:pPr>
      <w:r>
        <w:rPr>
          <w:rFonts w:cs="Liberation Serif" w:ascii="Liberation Serif" w:hAnsi="Liberation Serif"/>
          <w:szCs w:val="28"/>
        </w:rPr>
        <w:t>Контроль за исполнением настоящего приказа возложить на Заместителя Министра здравоохранения Свердловской области А. В. Шастин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contextualSpacing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contextualSpacing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567" w:footer="0" w:bottom="992"/>
          <w:pgNumType w:fmt="decimal"/>
          <w:formProt w:val="false"/>
          <w:textDirection w:val="lrTb"/>
          <w:docGrid w:type="default" w:linePitch="272" w:charSpace="0"/>
        </w:sectPr>
        <w:pStyle w:val="TextBody"/>
        <w:spacing w:before="0" w:after="0"/>
        <w:contextualSpacing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        А.А. Карлов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contextualSpacing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tbl>
      <w:tblPr>
        <w:tblW w:w="15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77"/>
        <w:gridCol w:w="4253"/>
        <w:gridCol w:w="5206"/>
      </w:tblGrid>
      <w:tr>
        <w:trPr>
          <w:trHeight w:val="972" w:hRule="atLeast"/>
        </w:trPr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ложение к приказу Министерства здравоохранения Свердловской области</w:t>
              <w:br/>
              <w:t xml:space="preserve">от __________ № ________ </w:t>
            </w:r>
          </w:p>
        </w:tc>
      </w:tr>
      <w:tr>
        <w:trPr>
          <w:trHeight w:val="1512" w:hRule="atLeast"/>
        </w:trPr>
        <w:tc>
          <w:tcPr>
            <w:tcW w:w="15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Перечень вакантных должностей медицинских работников в медицинских организациях и их структурных подразделениях, при замещении которых осуществляются единовременные компенсационные выплаты в 2021 году (программный реестр должностей)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Наименование медицинской организаци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олжность медицинского работника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Алапаевская городская больница" (Свердловская область, г. Алапаевск, улица Ленина, 123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ско-акушерский пункт п. Зыряновский (Свердловская область, г. Алапаевск,  улица Октябрьская 6, корпус 1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ведующий фельдшерско-акушерским пунктом - фельдше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Алапаевская городская больница" (Свердловская область, г. Алапаевск, улица Ленина, 123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тское поликлиническое отделение (Свердловская область, г. Алапаевск, улица Братьев Серебряковых, 13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инфекционист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Алапаевская городская больница" (Свердловская область, г. Алапаевск, улица Ленина, 123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иклиника (Свердловская область, г. Алапаевск, улица Ленина, 123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терапевт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"Алапаевская центральная районная больница" (Свердловская область, Алапаевский район, пгт. Верхняя Синячиха,  улица Октябрьская, 1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иклиника (Свердловская область, Алапаевский район, пгт. Верхняя Синячиха,  улица Октябрьская, 1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рач-дерматовенеролог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"Алапаевская центральная районная больница" (Свердловская область, Алапаевский район, пгт. Верхняя Синячиха,  улица Октябрьская, 1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льдшерско-акушерский пункт д. Исакова (Свердловская область, Алапаевский район, д. Исакова  улица Средняя, 8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ушер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"Алапаевская центральная районная больница" (Свердловская область, Алапаевский район, пгт. Верхняя Синячиха,  улица Октябрьская, 1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матологическая поликлиника (Свердловская область, Алапаевский район, пгт. Верхняя Синячиха,  улица Октябрьская, 16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рач-стоматолог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"Алапаевская центральная районная больница" (Свердловская область, Алапаевский район, пгт. Верхняя Синячиха,  улица Октябрьская, 1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иклиника (Свердловская область, Алапаевский район, пгт. Верхняя Синячиха,  улица Октябрьская, 1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хирург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Арамильская городская больница" (Свердловская область, г. Арамиль, улица Садовая, 10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скорой медицинской помощи (Свердловская область, г. Арамиль, улица Садовая, 10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Артемовская центральная районная больница " (Свердловская область, г. Артемовский, улица Энергетиков, 1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иклиника №2 (Свердловская область, Артемовский район, п. Буланаш, улица Максима Горького, 3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хирург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Артемовская центральная районная больница " (Свердловская область, г. Артемовский, улица Энергетиков, 1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енская консультация (Свердловская область, г. Артемовский, улица Энергетиков, 1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акушер-гинеколог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Артемовская центральная районная больница" (Свердловская область, г. Артемовский, улица Энергетиков,  1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иклиника №1 (Свердловская область, Артемовский район, улица Энергетиков, 1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уролог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Артемовская центральная районная больница" (Свердловская область, г. Артемовский, улица Энергетиков, 1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скорой медицинской помощи №1 г. Артемовский (Свердловская область, г. Артемовский, улица Малышева, 2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82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Артемовская центральная районная больница" (Свердловская область, г. Артемовский, улица Энергетиков, 1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иклиника №2 (Свердловская область, Артемовский район, п. Буланаш, улица Максима Горького, 3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хирург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Артемовская центральная районная больница" (Свердловская область, г. Артемовский, улица Энергетиков, 1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иклиника №2 (Свердловская область, Артемовский район, п. Буланаш, улица Максима Горького,  3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кардиолог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Артемовская центральная районная больница" (Свердловская область, г. Артемовский, улица Энергетиков, 1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скорой медицинской помомщи №1 г. Артемовский (Свердловская область, г. Артемовский, улица Малышева, 2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Артемовская центральная районная больница" (Свердловская область, г. Артемовский, улица Энергетиков, 1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ирургическое отделение (Свердловская область, г. Артемовский, улица Энергетиков, 1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хирург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Артемовская центральная районная больница" (Свердловская область, г. Артемовский, улица Энергетиков, 1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ско-акушерский пункт с. Большое Трифоново (Свердловская область, Артемовский район, с. Большое Трифоново, улица Некрасова, 12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ведующий фельдшерско-акушерским пунктом - фельдшер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Артемовская центральная районная больница" (Свердловская область, г. Артемовский, улица Энергетиков, 1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тизиатрическое оделение п. Буланаш противотуберкулезный диспансер (Свердловская область, Артемовский район, п. Буланаш, улица Максима Горького, 22а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фтизиатр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Байкаловская центральная районная больница" (Свердловская область, Байкаловский район, с. Байкалово улица Клубная, 39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скорой медицинской помощи (Свердловская область Байкаловский район с. Байкалово,  улица Клубная, 39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Байкаловская центральная районная больница" (Свердловская область, Байкаловский район, с. Байкалово,  улица Клубная, 39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скорой медицинской помощи (Свердловская область Байкаловский район с. Байкалово,  улица Клубная, 39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Байкаловская центральная районная больница" (Свердловская область, Байкаловский район, с. Байкалово, улица Клубная, 39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иклиника (Свердловская область Байкаловский район с. Байкалово,  улица Клубная, 39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стоматолог-хирург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Белоярская центральная районная больница" (Свердловская область, Белоярский район, пгт. Белоярский,  улица Юбилейная,  13 А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иклиника (Свердловская область, Белоярский район, пгт. Белоярский,  улица Юбилейная, 13 А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хирург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Белоярская центральная районная больница" (Свердловская область, Белоярский район, пгт. Белоярский,  улица Юбилейная, 13 А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ско-акушерский пункт (Свердловская область, Белоярский район, п. Режик,  улица Сосновая, 9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ведующий фельдшерско-акушерским пунктом фельдшер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Белоярская центральная районная больница" (Свердловская область, Белоярский район, пгт. Белоярский,  улица Юбилейная, 13 А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скорой медицинской помощи (Свердловская область, Белоярский район, пгт. Белоярский,  улица Юбилейная, 13 А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Белоярская центральная районная больница" (Свердловская область, Белоярский район, пгт. Белоярский,  улица Юбилейная, 13 А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тская поликлиника (Свердловская область, Белоярский район, пгт. Белоярский,  улица Юбилейная, 13 А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педиатр участковый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Белоярская центральная районная больница" (Свердловская область, Белоярский район, пгт. Белоярский,  улица Юбилейная, 13 А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тская поликлиника (Свердловская область, Белоярский район, пгт. Белоярский,  улица Юбилейная, 13 А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педиатр участковый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Белоярская центральная районная больница" (Свердловская область, Белоярский район, пгт. Белоярский,  улица Юбилейная, 13 А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иклиника (Свердловская область, Белоярский район, пгт. Белоярский,  улица Юбилейная, 13 А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инфекционист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Белоярская центральная районная больница" (Свердловская область, Белоярский район, пгт. Белоярский,  улица Юбилейная, 13 А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иклиника (Свердловская область, Белоярский район, пгт. Белоярский,  улица Юбилейная, 13 А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акушер-гинеколог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Белоярская центральная районная больница" (Свердловская область, Белоярский район, пгт. Белоярский,  улица Юбилейная, 13 А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скорой медицинской помощи (Свердловская область, Белоярский район, пгт. Белоярский,  улица Юбилейная, 13 А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Белоярская центральная районная больница" (Свердловская область, Белоярский район, пгт. Белоярский,  улица Юбилейная, 13 А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дульный Ологиновский фельдшерско-акушерский пункт (Свердловская область, Белоярский район, пгт. Белоярский,  улица Юбилейная, 13 А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Белоярская центральная районная больница" (Свердловская область, Белоярский район, пгт. Белоярский, улица Юбилейная, 13 А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сулинская амбулатория (Свердловская область, Белоярский район, пгт. Белоярский, улица Юбилейная, 13 А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 общей практики (семейный врач)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ГАУЗ СО "Березовская центральная городская больница" (Свердловская область, г. Березовский,  улица Шиловская, 28)  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ско-акушерский пункт п. Становая (Свердловская область, г. Березовский, п. Становая, улица 1 Мая, 17Б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ведующий фельдшерско-акушерским пунктом - фельдше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Бисертская городская больница" (Свердловская область, пгт. Бисерть, улица Революции, 209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иклиника (Свердловская область, пгт. Бисерть, улица Революции, 209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педиатр участковый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Бисертская городская больница" (Свердловская область, пгт. Бисерть, улица Революции, 209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иклиника (Свердловская область, пгт. Бисерть, улица Революции, 209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рентгенолог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Богдановичская центральная районная больница" (Свердловская область, г. Богданович, улица Октябрьская,   87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скорой медицинской помощи (Свердловская область, г. Богданович, улица Октябрьская, 89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Богдановичская центральная районная больница" (Свердловская область, г. Богданович, улица Октябрьская, 87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зрослая поликлиника (Свердловская область, г. Богданович, улица Уральская, 2 корпус 1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офтальмолог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Богдановичская центральная районная больница" (Свердловская область, г. Богданович, улица Октябрьская, 87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тская поликлиника (Свердловская область, г. Богданович, улица 1 квартал,  2а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педиатр участковый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Бюро судебно-медицинской экспертизы" (Свердловская область г. Екатеринбург,  улица Серафимы Дерябиной, 41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йкаловское районное отделение (Свердловская область, с. Байкалово,  улица Клубная, 39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судебно-медицинский эксперт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Верх-Нейвинская городская поликлиника" (Свердловская область, Невьянский р-н, пгт. Верх-Нейвинский,  улица 8 Марта, 16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иклиника (Свердловская область, Невьянский р-н, пгт. Верх-Нейвинский,  улица 8 Марта, 16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терапевт участковый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Верхнепышминская ЦГБ им. П.Д. Бородина" (Свердловская область, г. Верхняя Пышма, улица Чайковского, д. 32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ско-акушерский пункт (Свердловская область, г.Верхняя Пышма, п. Кедровое,  улица Воинов-Интернационалистов, 5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фельдшер 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"Горноуральская районная поликлиника (Свердловская область, г. Нижний Тагил, проспект Строителей, 26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льдшерско-акушерский пункт (Свердловская область, Горноуральский городской округ, село Старая Паньшина, улица Школьная, 12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ведующий фельдшерско-акушерским пунктом - фельдшер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Горноуральская районная поликлиника" (Свердловская область, г. Нижний Тагил, улица проспект Строителей,  26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ско-акушерский пункт с. Малая Лая (Свердловская область, Горноуральский городской округ, с. Малая Лая, улица Ленина, 60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ведующий фельдшерско-акушерским пунктом - фельдше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Горноуральская районная поликлиника" (Свердловская область, г. Нижний Тагил, улица проспект Строителей, 26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иклиника (Свердловская область, Горноуральский городской округ, п. Новоасбест, улица Ленина, 9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терапевт участковый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Городская больница г. Первоуральск" (Свердловская область, г. Первоуральск,  улица Металургов, 3А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мбулаторно-поликлиническое отделение №4 (Свердловская область, Первоуральский городской округ, п. Билимбай,  улица Мира, 6а 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терапевт участковый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Городская больница г.Верхний Тагил" (Свердловская область, г. Верхний Тагил, улица Островского, 39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иклиника (Свердловская область, г. Верхний Тагил, улица Строительная, 60а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стоматолог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Городская больница ЗАТО Свободный" (Свердловская область, пгт. Свободный, улица Ленина, 53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иклиническое отделение поликлиника (Свердловская область, пгт. Свободный, улица Ленина, 53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хирург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Городская больница ЗАТО Свободный" (Свердловская область, пгт. Свободный, улица Ленина, 53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скорой медицинской помощи (Свердловская область, пгт. Свободный, улица Ленина, 53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Ирбитская стоматологическая поликлиника"(Свердловская область, г. Ирбит, улица Калинина, 23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оматологическая поликлиника (Свердловская область, г. Ирбит, улица Калинина,   23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стоматолог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Ирбитская центральная городская больница" (Свердловская область, г. Ирбит,  улица Комсомольская, 72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общей врачебной практики (семейной медицины) (Свердловская область, Ирбитский район, с. Килачевское ул. Ленина, 31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 общей практики (семейный врач)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Ирбитская центральная городская больница" (Свердловская область, г. Ирбит, улица Комсомольская, 72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ирургическое отделение (Свердловская область, г. Ирбит, улица Комсомольская, 72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 - хирург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Ирбитская центральная городская больница" (Свердловская область, г. Ирбит, улица Комсомольская, 72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диологическое отделение (Свердловская область, г. Ирбит, улица Комсомольская, 72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кардиолог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Ирбитская центральная городская больница" (Свердловская область, г. Ирбит, улица Комсомольская, 72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ирургическое отделение (Свердловская область, г. Ирбит, улица Комсомольская, 72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хирург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Ирбитская центральная городская больница" (Свердловская область, г. Ирбит, улица Комсомольская, 72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ирургическое отделение (Свердловская область, г. Ирбит, улица Комсомольская, 72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оториноларинголог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Камышловская центральная районная больница" (Свердловская область, г. Камышлов,  улица Фарфористов, 3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м скорой медицинской помощи (Свердловская область, г. Камышлов, улица Карла Маркса, 23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Камышловская центральная районная больница" (Свердловская область, г. Камышлов,  улица Фарфористов, 3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м скорой медицинской помощи (Свердловская область, г. Камышлов, улица Карла Маркса, 23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Камышловская центральная районная больница" (Свердловская область, г. Камышлов,  улица Фарфористов, 3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иклиника (Свердловская область, г. Камышлов, улица Куйбышева,   114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педиатр участковый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Камышловская центральная районная больница" (Свердловская область, г. Камышлов,  улица Фарфористов, 3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иклиника (Свердловская область, г. Камышлов, улица Куйбышева,   114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терапевт участковый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Камышловская центральная районная больница" (Свердловская область, г. Камышлов,  улица Фарфористов, 3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скорой медицинской помощи (Свердловская область, г. Камышлов, улица Карла Маркса, 23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Камышловская центральная районная больница" (Свердловская область, г. Камышлов,  улица Фарфористов, 3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скорой медицинской помощи (Свердловская область, г. Камышлов, улица Карла Маркса,  23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Карпинская центральная городская больница" (Свердловская область, г. Карпинск, улица Серова, 34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скорой медицинской помощи (Свердловская область, г. Карпинск, улица Карла Маркса, 34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Карпинская центральная городская больница" (Свердловская область, г. Карпинск, улица Серова, 34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скорой медицинской помощи (Свердловская область, г. Карпинск, улица Карла Маркса, 34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Карпинская центральная городская больница" (Свердловская область, г. Карпинск, улица Серова, 34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оматологическая поликлиника, кабинет терапевтической стоматологии (Свердловская область, г. Карпинск, улица Мира, 83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стоматолог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Карпинская центральная городская больница" (Свердловская область, г. Карпинск, улица Серова, 34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оматологическая поликлиника, кабинет терапевтической стоматологии (Свердловская область, г. Карпинск, улица Мира, 83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стоматолог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ГАУЗ СО "Качканарская стоматологическая поликлиника" (Свердловская область, г. Качканар, 11 микрорайон, 14 а)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оликлиника (Свердловская область, г. Качканар, 11 микрорайон д. 14 а) 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стоматолог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Кировградская центральная городская больница"(Свердловская область, г. Кировград, улица Свердлова, 41 корпус А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иклиника (Свердловская область, г. Кировград, улица Свердлова,  41 А, корпус 1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терапевт участковый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Кировградская центральная городская больница"(Свердловская область, г. Кировград, улица Свердлова, 41 корпус А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скорой медицинской помощи (Свердловская область, город Кировград, улица Свердлова, 41 А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Красноуфимская районная больница" (Свердловская область, г. Красноуфимск, улица Транспортная, 12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иклиника (Свердловская область, г. Красноуфимск, улица Транспортная,   12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терапевт участковый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Красноуфимская районная больница" (Свердловская область, г. Красноуфимск, улица Транспортная, 12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иклиника (Свердловская область, г. Красноуфимск, улица Транспортная,   12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дерматовенеролог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Красноуфимская районная больница" (Свердловская область, г. Красноуфимск, улица Транспортная, 12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скорой медицинской помощи (Свердловская область, г. Красноуфимск, улица Транспортная, 12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Красноуфимская районная больница" (Свердловская область, г. Красноуфимск, улица Транспортная, 12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скорой медицинской помощи (Свердловская область, г. Красноуфимск, улица Транспортная, 12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Красноуфимская районная больница" (Свердловская область, г. Красноуфимск, улица Транспортная, 12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скорой медицинской помощи (Свердловская область, г. Красноуфимск, улица Транспортная, 12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Красноуфимская районная больница" (Свердловская область, г. Красноуфимск, улица Транспортная, 12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скорой медицинской помощи(Свердловская область, г. Красноуфимск, улица Транспортная, 12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Красноуфимская стоматологическая поликлиника" (Свердловская область, г. Красноуфимск, улица Ухтомского, 27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иклиника (Свердловская область, г. Красноуфимск, улица Свободы,   22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стоматолог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Малышевская городская больница ",</w:t>
              <w:br/>
              <w:t>(Свердловская область, пгт. Малышева,  улица Тимирязева, 13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ско-акушерский пункт п. Изумруд                                    (Свердловская область, п. Изумруд,  улица 1 Мая, 50А/2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медицинская сестра 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Невьянская центральная районная больница" (Свердловская область, г. Невьянск, улица Демьяна Бедного, 15а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апевтическое отделение (Свердловская область, г. Невьянск, улица Демьяна Бедного, 15а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рач-терапевт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Невьянская центральная районная больница" (Свердловская область, г. Невьянск, улица Демьяна Бедного, 15а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скорой медицинской помощи (Свердловская область, г. Невьянск, улица Демьяна Бедного, 15а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Невьянская центральная районная больница" (Свердловская область, г. Невьянск, улица Демьяна Бедного, 15а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лучевой диагностики (Свердловская область, г. Невьянск, улица Демьяна Бедного 15а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рентгенолог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Невьянская центральная районная больница" (Свердловская область, г. Невьянск, улица Демьяна Бедного, 15а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ение общей врачебной практики (семейной медицины) (Свердловская область, Невьянский район, п. Калиново, улица 40-Летия Октября, 15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рач общей практики (семейный врач)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Невьянская центральная районная больница" (Свердловская область, г. Невьянск, улица Демьяна Бедного, 15а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иклиника детская (Свердловская область, г. Невьянск, улица Демьяна Бедного, 15а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рач-педиатр участковый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Нижнесергинская центральная районная больница" (Свердловская область, г. Нижние Серги, улица Титова, 67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рапевтическое отделение (Свердловская область, г. Нижние Серги, улица Титова, 67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терапевт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Нижнесергинская центральная районная больница" (Свердловская область, г. Нижние Серги, улица Титова, 67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скорой медицинской помощи (Свердловская область, г. Нижние Серги, улица Титова, 67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Нижнесергинская центральная районная больница" (Свердловская область, г. Нижние Серги, улица Титова, 67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анестезиологии и реанимации (Свердловская область, г. Нижние Серги, улица Титова, 67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анестезиолог-реаниматолог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Нижнесергинская центральная районная больница" (Свердловская область, г. Нижние Серги, улица Титова, 67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иклиника (Свердловская область, г. Нижние Серги, улица Титова, 67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уролог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Нижнесергинская центральная районная больница" (Свердловская область, г. Нижние Серги, улица Титова, 67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иклиника (Свердловская область, г. Нижние Серги, улица Титова, 67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уролог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ОСЦМР "Озеро Чусовское" (Свердловская область, г. Екатеринбург, пос. Чусовское озеро, улица Мира, 1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врологическое отделение (Свердловская область, г. Екатеринбург, пос. Чусовское озеро, улица Мира,1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невролог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ОСЦМР "Озеро Чусовское" (Свердловская область, г. Екатеринбург, пос. Чусовское озеро, улица Мира, 1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диологическое отделение (Свердловская область, г. Екатеринбург, пос. Чусовское озеро, улица Мира, 1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кардиолог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Пышминская центральная районная больница" (Свердловская область пгт Пышма пер. Комаров д.5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скорой медицинской помощи (Свердловская область, пгт. Пышма, пер. Комаров, 5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Пышминская центральная районная больница" (Свердловская область пгт Пышма пер. Комаров д.5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скорой медицинской помощи (Свердловская область, пгт. Пышма, пер. Комаров, 5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Режевская центральная районная больница" (Свердловская область, г. Реж, улица Павлика Морозова, 60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тское поликлиническое отделение (Свердловская область, г. Реж, улица Космонавтов, 8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оториноларинголог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Режевская центральная районная больница" (Свердловская область, г. Реж, улица Павлика Морозова, 60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анестезиологии реанимации (Свердловская область, г. Реж, улица Павлика Морозова, 60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анестезиолог-реаниматолог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Режевская центральная районная больница" (Свердловская область, г. Реж, улица Павлика Морозова, 60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ско-акушерский пункт (Свердловская область, Режевской район, с. Леневское, д.3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ведующий фельдшерско-акушерским пунктом - фельдше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Режевская центральная районная больница" (Свердловская область, г. Реж, улица Павлика Морозова, 60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скорой медицинской помощи (Свердловская область, г. Реж, улица Павлика Морозова,   60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Режевская центральная районная больница" (Свердловская область, г. Реж, улица Павлика Морозова, 60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тское поликлиническое отделение (Свердловская область, г. Реж, улица Космонавтов,   8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педиатр участковый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Режевская центральная районная больница" (Свердловская область, г. Реж, улица Павлика Морозова, 60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лиал №2 поликлиника (Свердловская область, г. Реж, улица Олега Кошевого,   6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педиатр участковый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Режевская центральная районная больница" (Свердловская область, г. Реж, улица Павлика Морозова, 60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скорой медицинской помощи (Свердловская область, г. Реж, улица Павлика Морозова,   60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Режевская центральная районная больница" (Свердловская область, г. Реж, улица Павлика Морозова, 60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иклиника (Свердловская область, г. Реж, улица Павлика Морозова,   60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терапевт участковый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Режевская центральная районная больница" (Свердловская область, г. Реж, улица Павлика Морозова, 60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ско-акушерский пункт (Свердловская область, Режевской районгород, с. Леневка улица Советская, дом 3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8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Рефтинская городская больница" (Свердловская область, пгт. Рефтинский,  улица Гагарина, 25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диатрическое отделение поликлиники (Свердловская область, пгт. Рефтинский,  улица Гагарина, 25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педиатр участковый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Свердловская областная клиническая психиатрическая больница" (Свердловская область, Сибирский тракт 8 км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лиал "Сысерть" (Свердловская область, Свердловская область, Сысертский район п. Каменка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психиат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Североуральская центральная городская больница" (Свердловская область, г. Североуральск, улица Ленина,  33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иклиника (Свердловская область, г. Североуральск, улица Ленина, 33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хирург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Североуральская центральная городская больница" (Свердловская область, г. Североуральск, улица Ленина,  33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рапевтическое отделение (Свердловская область, г. Североуральск, улица Маяковского,  11а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терапевт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Серовская городская больница" (Свердловская область, г. Серов, улица Крупской, 34 помещение 2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ско-акушерский пункт д. Поспелкова (Свердловская область, Серовский район, д. Поспелкова, улица Школьная,   10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ведующий фельдшерско-акушерским пунктом - фельдшер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Серовская городская больница" (Свердловская область, г. Серов, улица Крупской, 34 помещение 2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ско-акушерский пункт с. Андрюшино  (Свердловская область, Гаринский район, с. Андрюшино улица Студенческая, 8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ведующий фельдшерско-акушерским пунктом - фельдшер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Сысертская центральная районная больница" (Свердловская область, г. Сысерть, улица Коммуны, 71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иклиника Большеистокской участковой больницы (Свердловская область, Сысертский район, п. Большой Исток, улица Ленина,   159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терапевт участковый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Сысертская центральная районная больница" (Свердловская область, г. Сысерть, улица Коммуны, 71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скорой медицинской помощи (Свердловская область,Сысертский район, п. Бобровский, улица Лесная, 1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Сысертская центральная районная больница" (Свердловская область, г. Сысерть, улица Коммуны, 71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ско-акушерский пункт  д. Большое Сидельниково (Свердловская область, Сысертский район, д. Большое Сидельниково улица Свердлова, 28 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ведующий фельдшерско-акушерским пунктом - фельдше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Тавдинская центральная районная больница" (Свердловская область, г. Тавда, улица Кирова,   117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Центральная районная поликлиника (Свердловская область, г. Тавда, улица Лермонтова, 110) 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терапевт участковый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Тавдинская центральная районная больница" (Свердловская область, г. Тавда, улица Кирова,   117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Центральная районная поликлиника (Свердловская область, г. Тавда, улица Лермонтова, 110) 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терапевт участковый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Тавдинская центральная районная больница" (Свердловская область, г. Тавда, улица Кирова,   117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Фельдшерско-акушерский пункт д. Кузнецова (Свердловская область,Тавдинсикй район д. Кузнецова улица Южная,  12 квартал 1) 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ведующий фельдшерско-акушерским пунктом - фельдше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Талицкая стоматологическая поликлиника" (Свердловская область, г. Талица, улица Калинина, 1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иклиника (Свердловская область, г. Талица, улица Калинина, 1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стоматолог-терапевт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Талицкая центральная районная больница" (Свердловская область, Талицкий район, г. Талица, улица Красноармейская, 23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иклиника (Свердловская область, Талицкий район, г. Талица, улица Красноармейская, 23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дерматовенеролог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Тугулымская центральная районная больница" (Свердловская область, Тугулымский район, пгт. Тугулым,  улица Школьная, 30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тское поликлиническое отделение (Свердловская область, пгт. Тугулым  улица Школьная, 30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детский хирург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Тугулымская центральная районная больница" (Свердловская область, Тугулымский район, пгт. Тугулым,  улица Школьная, 30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иклиника (Свердловская область, пгт. Тугулым  улица Школьная, 30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уролог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Тугулымская центральная районная больница" (Свердловская область, Тугулымский район, пгт. Тугулым,  улица Школьная, 30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скорой медицинской помощи (Свердловская область, Тугулымский район, пгт. Тугулым  улица Школьная, 30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Тугулымская центральная районная больница" (Свердловская область, Тугулымский район, пгт. Тугулым,  улица Школьная, 30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общей врачебной практики (семейной медицины) №2 п. Луговской (Свердловская область, Тугулымский район, п. Луговской, улица Клубная, 35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 общей практики (семейный врач)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Центральная городская больница г. Кушва" (Свердловская область, г. Кушва, улица Коммуны,   82а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иклиника (Свердловская область, г. Кушва, улица Коммуны,   82а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невролог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Центральная городская больница г. Кушва" (Свердловская область, г. Кушва, улица Коммуны, 82а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анестезиологии и реанимации (Свердловская область, г. Кушва, улица Кузьмина,   48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анестезиолог-реаниматолог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Центральная городская больница г. Кушва" (Свердловская область, г. Кушва, улица Коммуны, 82а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скорой медицинской помощи (Свердловская область, г. Кушва, улица Фадеевых,   32а, корпус 2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Центральная районная больница Верхотурского района" (Свердловская область, Верхотурский район, г. Верхотурье улица Комсомольская,  8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иклиника (Свердловская область, Верхотурский район г. Верхотурье, улица Комсомольская, 8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терапевт участковый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Центральная районная больница Верхотурского района" (Свердловская область, Верхотурский район, г. Верхотурье улица Комсомольская,  8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ско-акушерский пункт с. Усть-Салда (Свердловская область, Верхотурский район с. Усть-Салда улица Речная, 17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ведующий фельдшерско-акушерским пунктом - фельдшер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Центральная районная больница Верхотурского района" (Свердловская область, Верхотурский район, г. Верхотурье улица Комсомольская,  8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ско-акушерский пункт с. Привокзальный (Свердловская область, Верхотурский район, п. Привокзальный улица Садовая,   8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медицинская сестра 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Центральная районная больница Верхотурского района" (Свердловская область, Верхотурский район, г. Верхотурье улица Комсомольская,  8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скорой медицинской помощи (Свердловская область, г. Верхотурье, улица Клубная, 3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8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Шалинская центральная городская больница" (Свердловская область, Шалинский городской округ, пгт. Шаля, улица Пушкина,  8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ный фельдшерско-акушерский пункт (Свердловская область, Шалинский городской округ, п. Сарга, улица Советская, 12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фельдшер 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Шалинская центральная городская больница" (Свердловская область, Шалинский городской округ, пгт. Шаля, улица Пушкина,  8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скорой медицинской помощи (Свердловская область, Шалинский городской округ, пгт. Шаля, улица Пушкина,   8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Шалинская центральная городская больница" (Свердловская область, Шалинский городской округ, пгт. Шаля, улица Пушкина,  8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енская консультация (Свердловская область, Шалинский городской округ, пгт Шаля, улица Пушкина,   8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акушер-гинеколог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Шалинская центральная городская больница" (Свердловская область, Шалинский городской округ, пгт. Шаля, улица Пушкина,  8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иклиника (Свердловская область, Шалинский городской округ, пгт. Шаля, улица Пушкина,   8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психиатр-нарколог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"Шалинская центральная городская больница" (Свердловская область, Шалинский городской округ, пгт. Шаля, улица Пушкина,  8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анестезиологии и реанимации (Свердловская область, Шалинский городской округ, пгт. Шаля, улица Пушкина,   8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анестезиолог-реаниматолог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Сухоложская районная больница» (Свердловская область, г. Сухой Лог, улица Белинского,   41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ирургическое отделение (Свердловская область, г. Сухой Лог, улица Белинского, 41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хирург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Сухоложская районная больница» (Свердловская область, г. Сухой Лог, улица Белинского,   41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скорой медицинской помощи (Свердловская область, г. Сухой Лог, улица Белинского, 41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Сухоложская районная больница» (Свердловская область, г. Сухой Лог, улица Белинского,   41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скорой медицинской помощи (Свердловская область, г. Сухой Лог, улица Белинского, 41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Сухоложская районная больница» (Свердловская область, г. Сухой Лог, улица Белинского,   41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скорой медицинской помощи (Свердловская область, г. Сухой Лог, улица Белинского, 41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Сухоложская районная больница» (Свердловская область, г. Сухой Лог, улица Белинского,   41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иклиника (Свердловская область, г. Сухой Лог, улица Белинского,   41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травматолог-ортопед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Сухоложская районная больница» (Свердловская область, г. Сухой Лог, улица Белинского,   41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енская консультация (Свердловская область, г. Сухой Лог, улица Белинского, 41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акушер-гинеколог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Сухоложская районная больница» (Свердловская область, г. Сухой Лог, улица Белинского,   41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иклиника (Свердловская область, г. Сухой Лог, улица Белинского, 41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невролог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З СО «Сухоложская районная больница» (Свердловская область, г. Сухой Лог, улица Белинского,   41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невной стационар терапевтический (Свердловская область, г. Сухой Лог, улица Горького, 10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терапевт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БУЗ СО "Алапаевская станция скорой медицинсской помощи" (Свердловская область, г. Алапаевск, улица Пушкина, 198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ст Алапаевской станции скорой медицинской помощи села Арамашево (Свердловская область, Алапаевский район, с. Арамашево, улица Пушкарева, 2А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БУЗ СО "Алапаевская станция скорой медицинсской помощи" (Свердловская область, г. Алапаевск, улица Пушкина, 198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ст Алапаевской станции скорой медицинской помощи села Голубковское (Свердловская область, Алапаевский район, с. Голубковское, улица Ленина, 14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БУЗ СО "Алапаевская станция скорой медицинсской помощи" (Свердловская область, г. Алапаевск, улица Пушкина, 198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лапаевская станция скорой медицинской помощи (Свердловская область, г. Алапаевск, улица Пушкина, 198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БУЗ СО "Алапаевская станция скорой медицинсской помощи" (Свердловская область, г. Алапаевск, улица Пушкина, 198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лапаевская станция скорой медицинской помощи (Свердловская область, г. Алапаевск, улица Пушкина, 198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74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БУЗ СО "Алапаевская станция скорой медицинсской помощи" (Свердловская область, г. Алапаевск, улица Пушкина, 198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лапаевская станция скорой медицинской помощи (Свердловская область, г. Алапаевск, улица Пушкина, 198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БУЗ СО "Артинская центральная районная больница" (Свердловская область Артинский городской округ, пгт. Арти, ул. Аносова, 100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енская консультация (Свердловская область Артинский городской округ, пгт. Арти, ул. Аносова, 100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акушер-гинеколог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БУЗ СО "Ачитская центральная районная больница" (Свердловская область, п. Ачит, улица Кривозубова, 113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иклиника (Свердловская область, п. Ачит, улица Кривозубова, 113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терапевт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53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БУЗ СО "Верхнесалдинская центральная городская больница" (Свердловская область, г. Верхняя Салда, улица Рабочей молодежи,   2, кор. А)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рапевтическое отделение (Свердловская область, г. Верхняя Салда,  улица Рабочей Молодежи,  2 кор. А)</w:t>
            </w:r>
          </w:p>
        </w:tc>
        <w:tc>
          <w:tcPr>
            <w:tcW w:w="52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терапевт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БУЗ СО "Верхнесалдинская центральная городская больница" (Свердловская область, г. Верхняя Салда, улица Рабочей молодежи,   2, кор. А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скорой медицинской помощи (Свердловская область, г. Верхняя Салда,  улица Рабочей Молодежи, 2 кор. А)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БУЗ СО "Верхнесалдинская центральная городская больница" (Свердловская область, г. Верхняя Салда, улица Рабочей молодежи,   2, кор.А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скорой медицинской помощи (Свердловская область, г. Верхняя Салда,  улица Рабочей Молодежи,  2 кор. А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БУЗ СО "Верхнесалдинская центральная городская больница" (Свердловская область, г. Верхняя Салда, улица Рабочей молодежи,   2, кор.А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скорой медицинской помощи (Свердловская область, г. Верхняя Салда,  улица Рабочей Молодежи, 2 кор. А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БУЗ СО "Ивдельская центральная районная больница" (Свердловская область, г. Ивдель,  улица Данилова, 53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иклиника (Свердловская область, г. Ивдель,  улица Данилова,  53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терапевт участковый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8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БУЗ СО "Каменская центральная районная больница" (Свердловская область, Каменский район, с. Покровское, улица Больничный городок,   1 А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ртюшевская амбулатория (Свердловская область, Каменский район, пгт. Мартюш, улица Гагарина, 10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акушер-гинеколог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БУЗ СО "Каменская центральная районная больница" (Свердловская область, Каменский район, с. Покровское, улица Больничный городок,   1 А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ртюшевская амбулатория (Свердловская область, Каменский район, пгт. Мартюш, улица Гагарина, 10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терапевт участковый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БУЗ СО "Каменская центральная районная больница" (Свердловская область, Каменский район, с. Покровское, улица Больничный городок,   1А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иклиника (Свердловская область, Каменский район, с. Покровское, улица Больничный городок, 1 А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хирург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БУЗ СО "Махневская районная больница" (Свердловская область, Алапаевский район, пгт Махнево, улица 70 лет Октября, 35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рапевтическое отделение (Свердловская область, Алапаевский район, пгт Махнево, улица 70 лет Октября, 35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терапевт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БУЗ СО "Нижнесалдинская центральная городская больница" (Свердловская область, г. Нижняя Салда, улица Луначарского, 145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ение скорой медицинской помощи (Свердловская область, г. Нижняя Салда, улица К.Маркса, 4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БУЗ СО "Центральная городская больница г. Верхняя Тура" (Свердловская область г. Верхняя Тура, улица Мира, 2Б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иклинка (Свердловская область, г. Верхняя Тура, улица Мира, 2Б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ач-терапевт участковый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before="0" w:after="0"/>
        <w:contextualSpacing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contextualSpacing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type w:val="nextPage"/>
      <w:pgSz w:orient="landscape" w:w="16838" w:h="11906"/>
      <w:pgMar w:left="567" w:right="993" w:gutter="0" w:header="0" w:top="70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firstLine="720"/>
      <w:contextualSpacing/>
      <w:jc w:val="both"/>
      <w:textAlignment w:val="auto"/>
    </w:pPr>
    <w:rPr>
      <w:rFonts w:ascii="Times New Roman CYR" w:hAnsi="Times New Roman CYR" w:cs="Times New Roman CYR"/>
      <w:sz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53:00Z</dcterms:created>
  <dc:creator>**</dc:creator>
  <dc:description/>
  <cp:keywords/>
  <dc:language>en-US</dc:language>
  <cp:lastModifiedBy>Володина Екатерина Сергеевна</cp:lastModifiedBy>
  <cp:lastPrinted>2021-12-16T09:44:00Z</cp:lastPrinted>
  <dcterms:modified xsi:type="dcterms:W3CDTF">2021-12-20T04:53:00Z</dcterms:modified>
  <cp:revision>2</cp:revision>
  <dc:subject/>
  <dc:title> </dc:title>
</cp:coreProperties>
</file>